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Mnemonic Project for Motif 1.1 or 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doubt, the primary source of this softwar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rwth-aachen.de (137.226.112.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in: /pub/packages/Mnemonic/Mnemonic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campus server in Aach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FORMATION CAREFULLY. IT ALWAYS CONTAIN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mic Pack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nemonic support for every widget on the fly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otif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re's no other documentation available 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you're just reading. German speaking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a look at the german Unix magazine iX, volume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y can find a more deep description of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Artikeltitel sind: "Griffiges Motif" sowie "Fingerfertigkei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s, read carefully the following explanations (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e my "Gengli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compile you will need at least Moti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:-( depending on your point of vie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n *ANSI* c compiler (the code is completely ANSI - no more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ld K&amp;R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ake a look at the Makefile and edit it according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s. Then simply do a make. (What? That simple? No fightin'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kmf?) This will create a short demo called demo. Tes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/demo. Simply press &lt;META&gt;+key to move the keyboard focus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idget with that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this package with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incorporating the package into your own x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ne: you're using XtAppMainLoop() as your event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In that case, add to the source file contain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XtAppMainLoop an includ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mnemonic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place XtAppMainLoop by a call to the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AppMainLoop(MyApplication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e: you're using your own event dispatching loop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you get from e.g. XtAppNextEvent first call XmIsMnemoni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returns True, you mustn't dispatch this event bu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ext fresh event. If XmIsMnemonic returns Fal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e the event just as jusual (e.g. dispatch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Dispatch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assign a mnemonic to an arbitrary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descendants of XmLabel (XmPushButton, XmToggleButt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set the XmNmnemonic resource as you would norma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widget is within a menu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other widgets you DO NEED a 'descriptive' label wi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ut next to the widget, you want to assign to th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, you've a dialog with a XmTextField and a XmPush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--------------------------+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XmTextField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--------------------------+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+  +----------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Okay   |  |  Cancel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+  +----------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ant to set the following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get "Okay"     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get "Cancel"   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get XmTextField - N because here the user wan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set XmNmnemonic to XK_O on the okey push button, and to X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ancel button. Then add a new label widget jus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put wi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+ +--------------------------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Name:    | | XmTextField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+ +--------------------------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+  +----------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Okay   |  |  Cancel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+  +----------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et on beside of the label widget the XmNmnemonic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XK_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'T ASSIGN A MNEMONIC TO ANY OTHER WIDGE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LABEL OR A DESCENDANT OF THIS WI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hack: Every time a user presses META+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keyboard focus to the input field, the new XmApp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XmIsMnemonic()) tries to look up the widge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. In this case this is a XmLabel, which sure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handle keyboard input. Thus the search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suitable widget either to the left or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mLabel widget, and that suitable widget wants to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ocus. In our tiny example this would be the XmTex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take a look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//134.130.161.30/arc/pub/unix/html/motifcorn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ollow the links to the "Hotkey Pro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Known bugs: you will need a german dictionary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is software is Free Software. Please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which you should have received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 source code of the combo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you find this widget to be usefull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nate a reasonable amount to a charitable institu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nough people out there who need help! Sometimes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ong impression that programmers tend to get lo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"virtual reality" - sitting in front of their screen,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lgorithms and forget about everything around them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about people who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1994 Harald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Geometrie und Praktisch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nisch-Westfaelische Technische Universitaet A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2056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@igp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Aachen -- Die Stadt der Printe. Warum Aachen ein Kurbad 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ieso Kurbad? "Bad" heisst doch nur, dass es hier staendig regnet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ben 'mal nicht scheit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